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 № _________</w:t>
      </w:r>
    </w:p>
    <w:p>
      <w:pPr>
        <w:pStyle w:val="Normal"/>
        <w:ind w:righ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  <w:t>Об утверждении порядка определения размера арендной платы</w:t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  <w:t xml:space="preserve">земельных участков, находящихся в собственности городского </w:t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  <w:t xml:space="preserve">округа </w:t>
      </w:r>
      <w:r>
        <w:rPr>
          <w:b w:val="false"/>
          <w:bCs w:val="false"/>
        </w:rPr>
        <w:t>городского округа Лотошино Московской области</w:t>
      </w:r>
      <w:r>
        <w:rPr>
          <w:b w:val="false"/>
        </w:rPr>
        <w:t xml:space="preserve">, </w:t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  <w:t>рассчитываемой на основании кадастровой стоимости, а также</w:t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  <w:t>условий и сроков внесения арендной платы за земельные участки</w:t>
      </w:r>
      <w:r>
        <w:rPr>
          <w:b w:val="false"/>
          <w:bCs w:val="false"/>
        </w:rPr>
        <w:t xml:space="preserve"> </w:t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938" w:leader="none"/>
        </w:tabs>
        <w:ind w:right="25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2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39.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65</w:t>
        </w:r>
      </w:hyperlink>
      <w:r>
        <w:rPr/>
        <w:t xml:space="preserve"> Земельного кодекса Российской Федерации, </w:t>
      </w:r>
      <w:hyperlink r:id="rId5">
        <w:r>
          <w:rPr>
            <w:rStyle w:val="InternetLink"/>
            <w:color w:val="0000FF"/>
          </w:rPr>
          <w:t>ст. 614</w:t>
        </w:r>
      </w:hyperlink>
      <w:r>
        <w:rPr/>
        <w:t xml:space="preserve"> Гражданского кодекса Российской Федерации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7.06.1996 №23/96-ОЗ «О регулировании земельных отношений в Московской области»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Устава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u w:val="single"/>
        </w:rPr>
        <w:t>р е ш и л:</w:t>
      </w:r>
    </w:p>
    <w:p>
      <w:pPr>
        <w:pStyle w:val="ConsPlusNormal1"/>
        <w:numPr>
          <w:ilvl w:val="0"/>
          <w:numId w:val="1"/>
        </w:numPr>
        <w:spacing w:before="240" w:after="0"/>
        <w:ind w:left="0" w:firstLine="360"/>
        <w:jc w:val="both"/>
        <w:rPr/>
      </w:pPr>
      <w:r>
        <w:rPr/>
        <w:t xml:space="preserve">Утвердить прилагаемый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арендной платы земельных участков, находящихся в собственности городского округа Лотошино Московской области, рассчитываемой на основании кадастровой стоимости, а также условий и сроков внесения арендной платы за земельные участк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708"/>
        <w:contextualSpacing/>
        <w:jc w:val="both"/>
        <w:rPr/>
      </w:pPr>
      <w:r>
        <w:rPr/>
        <w:t>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708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Лотошино                                                          </w:t>
        <w:tab/>
        <w:tab/>
        <w:tab/>
        <w:t>И.О. Круль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Лотошино                                                                                          </w:t>
        <w:tab/>
        <w:tab/>
        <w:tab/>
        <w:t>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ab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</w:t>
      </w:r>
      <w:r>
        <w:rPr/>
        <w:t>Приложение №1 к решению Совета</w:t>
      </w:r>
    </w:p>
    <w:p>
      <w:pPr>
        <w:pStyle w:val="Style22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епутатов городского округа Лотошино </w:t>
      </w:r>
    </w:p>
    <w:p>
      <w:pPr>
        <w:pStyle w:val="Style22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осковской области</w:t>
      </w:r>
    </w:p>
    <w:p>
      <w:pPr>
        <w:pStyle w:val="Style22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 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АРЕНДНОЙ ПЛАТЫ ЗЕМЕЛЬНЫХ УЧАСТКОВ,</w:t>
      </w:r>
    </w:p>
    <w:p>
      <w:pPr>
        <w:pStyle w:val="ConsPlusTitle"/>
        <w:jc w:val="center"/>
        <w:rPr/>
      </w:pPr>
      <w:r>
        <w:rPr/>
        <w:t>НАХОДЯЩИХСЯ В СОБСТВЕННОСТИ ГОРОДСКОГО ОКРУГА</w:t>
      </w:r>
    </w:p>
    <w:p>
      <w:pPr>
        <w:pStyle w:val="ConsPlusTitle"/>
        <w:jc w:val="center"/>
        <w:rPr/>
      </w:pPr>
      <w:r>
        <w:rPr/>
        <w:t>ЛОТОШИНО МОСКОВСКОЙ ОБЛАСТИ, РАССЧИТЫВАЕМОЙ</w:t>
      </w:r>
    </w:p>
    <w:p>
      <w:pPr>
        <w:pStyle w:val="ConsPlusTitle"/>
        <w:jc w:val="center"/>
        <w:rPr/>
      </w:pPr>
      <w:r>
        <w:rPr/>
        <w:t>НА ОСНОВАНИИ КАДАСТРОВОЙ СТОИМОСТИ, А ТАКЖЕ УСЛОВИЙ И</w:t>
      </w:r>
    </w:p>
    <w:p>
      <w:pPr>
        <w:pStyle w:val="ConsPlusTitle"/>
        <w:jc w:val="center"/>
        <w:rPr/>
      </w:pPr>
      <w:r>
        <w:rPr/>
        <w:t>СРОКОВ ВНЕСЕНИЯ АРЕНДНОЙ ПЛАТЫ ЗА ЗЕМЕЛЬНЫЕ УЧАСТКИ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.1. В случае предоставления в аренду земельных участков, находящихся в муниципальной собственности, юридическому лицу, с которым в порядке, установленно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е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 на территории городского округа Лотошино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1.2. В случае, если земельный участок предоставляется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2017 года  №218-ФЗ «О публично-правовой компании «Фонд развития территорий» и о внесении изменений в отдельные законодательные акты Российской Федерации» или унитарной некоммерческой организации в организационно-правовой форме фонда «Фонд развития территорий Московской области», а также в случае перехода к указанным некоммерческим организациям прав арендатора по договору аренды земельного участка в порядке, определенном </w:t>
      </w:r>
      <w:hyperlink r:id="rId10">
        <w:r>
          <w:rPr>
            <w:rStyle w:val="InternetLink"/>
            <w:color w:val="0000FF"/>
          </w:rPr>
          <w:t>статьями 201.15-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01.15-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01.15-2-1</w:t>
        </w:r>
      </w:hyperlink>
      <w:r>
        <w:rPr/>
        <w:t xml:space="preserve"> Федерального закона от 26 октября 2002 года №127-ФЗ «О несостоятельности (банкротстве)»,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.3. По договорам аренды земельных участков, находящихся в муниципальной собственности, предоставленных для индивидуального жилищного строительства, ведения личного подсобного хозяйства, садоводства или огородничества для собственных нужд, расположенных на территории городского округа Л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Положения настоящего пункта не распространяются на правоотношения, возникшие из договора аренды земельных участков, находящихся в муниципальной собственности, заключенного на торгах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Если иное не установлено законодательством Российской Федерации или Московской области, размер арендной платы при аренде земельных участков, находящихся в собственности городского округа Лотошино Московской области (далее - земельные участки), в расчете на год (далее - арендная плата) определяется администрацией городского округа Лотошино Московской области на основании кадастровой стоимо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а) 0,3 процента в отношени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земельных участков, занятых объектами собственности городского округа Лотошино Московской области социально-культурного, коммунального назначения, объектами, предназначенными для развития физической культуры и спорта, сельскохозяйственного использ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б) 1,5 процента в отношении прочих земельных участк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При заключении договора аренды земельного участка в договоре предусматриваются случаи и периодичность изменения арендной платы за пользование земельным участком, но не чаще одного раза в год. При этом арендная плата изменяется в одностороннем порядке по требованию арендодателя в случае внесения изменений в настоящий Порядок. При этом исчисление и уплата арендатором арендной платы в измененном размере осуществляются на основании письменного уведомления, направленного арендодателем по адресу арендатора, указанному в договоре аренды, с момента вступления в силу соответствующих изменени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5. При заключении договора аренды земельного участка в договоре предусматривается условие о возможности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6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7. При заключении договора аренды земельного участка в договоре предусматривается, что арендная плата вносится ежеквартально до 15 числа последнего месяца текущего квартала в безналичной (наличной) форме на счета, указанные в договоре аренды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Знак;бп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Link">
    <w:name w:val="link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  <w:jc w:val="both"/>
    </w:pPr>
    <w:rPr>
      <w:rFonts w:ascii="Tahoma" w:hAnsi="Tahoma" w:eastAsia="Arial Unicode MS" w:cs="Tahoma"/>
      <w:sz w:val="16"/>
      <w:szCs w:val="16"/>
    </w:rPr>
  </w:style>
  <w:style w:type="paragraph" w:styleId="Style25">
    <w:name w:val="Текст примечания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8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Основной текст;бпОсновной текст"/>
    <w:basedOn w:val="Style28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&amp;date=03.04.2024&amp;dst=100170&amp;field=134" TargetMode="External"/><Relationship Id="rId3" Type="http://schemas.openxmlformats.org/officeDocument/2006/relationships/hyperlink" Target="https://login.consultant.ru/link/?req=doc&amp;base=LAW&amp;n=454812&amp;date=03.04.2024&amp;dst=512&amp;field=134" TargetMode="External"/><Relationship Id="rId4" Type="http://schemas.openxmlformats.org/officeDocument/2006/relationships/hyperlink" Target="https://login.consultant.ru/link/?req=doc&amp;base=LAW&amp;n=454812&amp;date=03.04.2024&amp;dst=100561&amp;field=134" TargetMode="External"/><Relationship Id="rId5" Type="http://schemas.openxmlformats.org/officeDocument/2006/relationships/hyperlink" Target="https://login.consultant.ru/link/?req=doc&amp;base=LAW&amp;n=449455&amp;date=03.04.2024&amp;dst=100692&amp;field=134" TargetMode="External"/><Relationship Id="rId6" Type="http://schemas.openxmlformats.org/officeDocument/2006/relationships/hyperlink" Target="https://login.consultant.ru/link/?req=doc&amp;base=MOB&amp;n=395676&amp;date=03.04.2024" TargetMode="External"/><Relationship Id="rId7" Type="http://schemas.openxmlformats.org/officeDocument/2006/relationships/hyperlink" Target="https://login.consultant.ru/link/?req=doc&amp;base=LAW&amp;n=439682&amp;date=03.04.2024" TargetMode="External"/><Relationship Id="rId8" Type="http://schemas.openxmlformats.org/officeDocument/2006/relationships/hyperlink" Target="https://login.consultant.ru/link/?req=doc&amp;base=LAW&amp;n=469789&amp;date=03.04.2024" TargetMode="External"/><Relationship Id="rId9" Type="http://schemas.openxmlformats.org/officeDocument/2006/relationships/hyperlink" Target="https://login.consultant.ru/link/?req=doc&amp;base=LAW&amp;n=465584&amp;date=03.04.2024" TargetMode="External"/><Relationship Id="rId10" Type="http://schemas.openxmlformats.org/officeDocument/2006/relationships/hyperlink" Target="https://login.consultant.ru/link/?req=doc&amp;base=LAW&amp;n=465984&amp;date=03.04.2024&amp;dst=5912&amp;field=134" TargetMode="External"/><Relationship Id="rId11" Type="http://schemas.openxmlformats.org/officeDocument/2006/relationships/hyperlink" Target="https://login.consultant.ru/link/?req=doc&amp;base=LAW&amp;n=465984&amp;date=03.04.2024&amp;dst=5942&amp;field=134" TargetMode="External"/><Relationship Id="rId12" Type="http://schemas.openxmlformats.org/officeDocument/2006/relationships/hyperlink" Target="https://login.consultant.ru/link/?req=doc&amp;base=LAW&amp;n=465984&amp;date=03.04.2024&amp;dst=7007&amp;fie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7:00Z</dcterms:created>
  <dc:creator>Смирнова Ю.Н.</dc:creator>
  <dc:description/>
  <dc:language>en-US</dc:language>
  <cp:lastModifiedBy>kui-25</cp:lastModifiedBy>
  <cp:lastPrinted>2023-08-16T15:16:00Z</cp:lastPrinted>
  <dcterms:modified xsi:type="dcterms:W3CDTF">2024-04-08T12:59:00Z</dcterms:modified>
  <cp:revision>3</cp:revision>
  <dc:subject/>
  <dc:title/>
</cp:coreProperties>
</file>